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2135" cy="8661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1" r="-6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viço Público Feder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versidade Federal da Bah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culdade de Farmác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a de Pós-Graduação em Farmác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ORMULÁRIO DE AVALIAÇÃO DO EXAME DE QUALIFICAÇÃO NO FORMATO DE ARTIGO ORIGINAL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Nome do discente: </w:t>
            </w:r>
          </w:p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16535</wp:posOffset>
                      </wp:positionV>
                      <wp:extent cx="4500880" cy="6223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0880" cy="622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88"/>
                                  </w:tblGrid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70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70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4.4pt;height:49pt;mso-wrap-distance-left:0pt;mso-wrap-distance-right:7.05pt;mso-wrap-distance-top:0pt;mso-wrap-distance-bottom:0pt;margin-top:17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8"/>
                            </w:tblGrid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7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7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8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ítulo: </w:t>
            </w:r>
          </w:p>
        </w:tc>
      </w:tr>
      <w:tr>
        <w:trPr>
          <w:trHeight w:val="45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Nome do Orientador: </w:t>
            </w:r>
          </w:p>
        </w:tc>
      </w:tr>
      <w:tr>
        <w:trPr>
          <w:trHeight w:val="45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s dos Avaliadores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E I – Quanto ao material escrit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157"/>
      </w:tblGrid>
      <w:tr>
        <w:trPr>
          <w:trHeight w:val="51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uação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máx 5/item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dade da redação (normas, estrutura, correção gramatical e ortográfica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Referencial bibliográfico adequad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evância do manuscrito e aderência as áreas de concentração e linhas de pesquisa do Programa*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areza da descrição da metodologia ou do desenho do estudo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reza na descrição dos resultado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dade das tabelas, figuras e respectivas legenda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ão adequada dos resultados obtido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lusão e perspectiva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Total (Pontuação máxima: 40 pontos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*Áreas de Concentração e Linhas de pesquisa do Programa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) Investigação Laboratorial de Doenças e Agravos à Saúde, com as linhas de pesquisa em Biomarcadores e Investigação Laboratorial de Doenças e, Toxicologia dos Fármacos e Contaminantes Ambientais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B) Bioprospecção e Planejamento de Fármacos, com as linhas de pesquisa em Farmacologia e Produtos Naturais, Planejamento e Desenvolvimento de Fármacos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rte II – Quanto aos resultados e apresentação oral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157"/>
      </w:tblGrid>
      <w:tr>
        <w:trPr>
          <w:trHeight w:val="51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uação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máx 10/item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202124"/>
                <w:sz w:val="22"/>
                <w:szCs w:val="22"/>
                <w:shd w:fill="FFFFFF" w:val="clear"/>
              </w:rPr>
              <w:t xml:space="preserve">Didática da apresentação e domínio do tema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202124"/>
                <w:sz w:val="22"/>
                <w:szCs w:val="22"/>
                <w:shd w:fill="FFFFFF" w:val="clear"/>
              </w:rPr>
              <w:t>Domínio da metodologi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202124"/>
                <w:sz w:val="22"/>
                <w:szCs w:val="22"/>
                <w:shd w:fill="FFFFFF" w:val="clear"/>
              </w:rPr>
              <w:t>Qualidade dos slides (estrutura e clareza) e tempo de apresentaçã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Total (Pontuação máxima: 30 pontos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23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uação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máx 20 pontos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empenho durante a arguiçã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Total (Pontuação máxima: 20 pontos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e III – Quanto ao nível de desenvolvimento experimental e potencial para publicação e defesa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157"/>
      </w:tblGrid>
      <w:tr>
        <w:trPr>
          <w:trHeight w:val="51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uação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máx 5/item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ível de finalização experimental dentro da perspectiva de defesa do trabalh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equação do cronograma ao prazo restante para a defesa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</w:rPr>
              <w:t>Total (Pontuação máxima: 10 pontos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rmas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- O discente poderá ser aprovado no exame de qualificação, sendo apto para submissão aos procedimentos legais, junto ao Programa de Pós-Graduação em Farmácia, para defesa pública de dissertação, quando atingir pontuação igual ou acima à </w:t>
      </w:r>
      <w:r>
        <w:rPr>
          <w:rFonts w:cs="Arial" w:ascii="Arial" w:hAnsi="Arial"/>
          <w:b/>
        </w:rPr>
        <w:t>60 pontos</w:t>
      </w:r>
      <w:r>
        <w:rPr>
          <w:rFonts w:cs="Arial" w:ascii="Arial" w:hAnsi="Arial"/>
        </w:rPr>
        <w:t>, obtidos a partir da avaliação dos itens I, II e III deste instrumento por banca examinador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 – O discente será avaliado ainda pela banca examinadora quanto à perspectiva de conclusão em tempo hábil do trabalho de dissertação. A banca deverá atribuir, segundo a classificação descrita na tabela a baixo, qual o risco do aluno não concluir seu trabalho de dissertação em vigência pré-estabelecida, a partir do seu ingresso no programa de Pós-graduação. A comissão deverá marcar com 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</w:rPr>
        <w:t xml:space="preserve"> uma das opções abaixo quanto ao Alto, Médio ou Baixo risco do discente não defender o trabalho de dissertação no prazo.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69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co para o discente não defender o trabalho de dissertação no praz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ção Escolhid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Final: Informar a pontuação total atingida nos itens I, II e III. Além disso, Marcar com X na opção desejada pela comissão de avaliação da qualificação quanto à aprovação ou reprovação do discente.</w:t>
      </w:r>
    </w:p>
    <w:tbl>
      <w:tblPr>
        <w:tblW w:w="5211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1985"/>
        <w:gridCol w:w="70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uação total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ovado (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rovado (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Correções e sugestões de melhorias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6123"/>
      </w:tblGrid>
      <w:tr>
        <w:trPr>
          <w:trHeight w:val="1701" w:hRule="exact"/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720" w:after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rodução e Fundamentação teórica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0" w:after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720" w:after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ologia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0" w:after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720" w:after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ados e Discussão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0" w:after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720" w:after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lusões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0" w:after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720" w:after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tas de experimentos complementares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0" w:after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720" w:after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ências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0" w:after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Data: ___ / ___ /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valiador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Default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valiador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Default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valiador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701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Versão 01</w:t>
      <w:tab/>
      <w:t>Aprovado em: 22/07/2021</w:t>
      <w:tab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cs="Calibri"/>
      <w:sz w:val="22"/>
      <w:szCs w:val="22"/>
    </w:rPr>
  </w:style>
  <w:style w:type="character" w:styleId="RodapChar">
    <w:name w:val="Rodapé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22:24:00Z</dcterms:created>
  <dc:creator>ICS</dc:creator>
  <dc:description/>
  <cp:keywords/>
  <dc:language>en-US</dc:language>
  <cp:lastModifiedBy>Programa de Pos Graduacao em Farmacia</cp:lastModifiedBy>
  <cp:lastPrinted>2019-09-24T12:59:00Z</cp:lastPrinted>
  <dcterms:modified xsi:type="dcterms:W3CDTF">2024-07-15T19:05:00Z</dcterms:modified>
  <cp:revision>4</cp:revision>
  <dc:subject/>
  <dc:title/>
</cp:coreProperties>
</file>